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60629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2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олконенкову І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19 червня 2020 року № 76/4693 «Про розгляд звернення Волконенкова І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 звернення Волконенкова І.М., Нетішинська  міська  рада 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олконенкову І.М., проєкт землеустрою щодо відведення земельної ділянки для передачі її у власність, площею 0,0411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Волконенкову Івану Михайловичу, який зареєстрований за адресою: 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41</w:t>
      </w:r>
      <w:r>
        <w:rPr>
          <w:sz w:val="28"/>
          <w:szCs w:val="28"/>
        </w:rPr>
        <w:t>), площею 0,0411 га, для індивідуального садівництва, яка розташована в м.Нетішин,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Волконенкову І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1:00Z</dcterms:created>
  <dc:creator>User</dc:creator>
  <dc:description/>
  <cp:keywords/>
  <dc:language>en-US</dc:language>
  <cp:lastModifiedBy>Mischenko</cp:lastModifiedBy>
  <cp:lastPrinted>2020-09-03T15:22:00Z</cp:lastPrinted>
  <dcterms:modified xsi:type="dcterms:W3CDTF">2020-09-08T05:39:00Z</dcterms:modified>
  <cp:revision>9</cp:revision>
  <dc:subject/>
  <dc:title>ПРОЕКТ</dc:title>
</cp:coreProperties>
</file>